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3 урок.  20.04, 23.04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исьменную работу по теории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Лады от звука соль: фригийский, дорийский, минорная пентатоника,                  3 вида минора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 ля: лидийский, миксолидийский, мажорная  пентатоника, мелодический мажор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Д7 с обращением в Си мажоре, в Соль диез мин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гармоническую последовательность в до миноре, соль миноре:</w:t>
      </w:r>
    </w:p>
    <w:p>
      <w:pPr>
        <w:pStyle w:val="Style15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-S64-T-D65-T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характерные интервалы в Ля мажоре и фа диез мин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 до - ув2, ув4, ув5. От си – ум 7, ум5, ум4. Вверх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оль - 10 аккордов вверх  и вниз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ть биографию  Щедрина Р.К. (по интернету).                                                    2. Написать хронологическую таблицу по биографии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лушать следующие номера:                                                                                             1.Концерт для ф-но с оркестром 4 часть.                                                                                             2. Бизе, Щедрин: «Кармен-сюита» Танец                                                                                                     3. «Кармен-сюита» Второе интермеццо.                                                                                             4.  «Кармен –сюита» Болеро.                                                                                                      5. «Кармен –сюита» Торер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рочитать сюжет оперы Бизе по произведению Проспера Мериме «Кармен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3:00Z</dcterms:created>
  <dc:creator>Моё</dc:creator>
  <dc:description/>
  <cp:keywords/>
  <dc:language>en-US</dc:language>
  <cp:lastModifiedBy>Admin</cp:lastModifiedBy>
  <dcterms:modified xsi:type="dcterms:W3CDTF">2020-04-22T12:06:00Z</dcterms:modified>
  <cp:revision>9</cp:revision>
  <dc:subject/>
  <dc:title/>
</cp:coreProperties>
</file>